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278" w:hanging="0"/>
        <w:jc w:val="center"/>
        <w:outlineLvl w:val="0"/>
        <w:rPr>
          <w:rFonts w:ascii="Arial" w:hAnsi="Arial" w:cs="Arial"/>
          <w:b/>
          <w:b/>
          <w:iCs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iCs/>
          <w:color w:val="333399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357" w:right="641" w:hanging="11"/>
        <w:jc w:val="center"/>
        <w:outlineLvl w:val="0"/>
        <w:rPr/>
      </w:pPr>
      <w:r>
        <w:rPr>
          <w:rFonts w:cs="Arial" w:ascii="Arial" w:hAnsi="Arial"/>
          <w:b/>
          <w:iCs/>
          <w:color w:val="333399"/>
          <w:sz w:val="32"/>
          <w:szCs w:val="32"/>
          <w:lang w:val="en-US" w:eastAsia="en-US"/>
        </w:rPr>
        <w:t>COMUNICATO AL PERSONALE</w:t>
      </w:r>
    </w:p>
    <w:p>
      <w:pPr>
        <w:pStyle w:val="Normal"/>
        <w:numPr>
          <w:ilvl w:val="0"/>
          <w:numId w:val="0"/>
        </w:numPr>
        <w:ind w:left="357" w:right="641" w:hanging="11"/>
        <w:jc w:val="center"/>
        <w:outlineLvl w:val="0"/>
        <w:rPr>
          <w:rFonts w:ascii="Arial" w:hAnsi="Arial" w:cs="Arial"/>
          <w:b/>
          <w:b/>
          <w:iCs/>
          <w:color w:val="333399"/>
          <w:sz w:val="16"/>
          <w:szCs w:val="16"/>
          <w:lang w:val="en-US" w:eastAsia="en-US"/>
        </w:rPr>
      </w:pPr>
      <w:r>
        <w:rPr>
          <w:rFonts w:cs="Arial" w:ascii="Arial" w:hAnsi="Arial"/>
          <w:b/>
          <w:iCs/>
          <w:color w:val="333399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357" w:right="641" w:hanging="11"/>
        <w:jc w:val="center"/>
        <w:outlineLvl w:val="0"/>
        <w:rPr>
          <w:rFonts w:ascii="Arial" w:hAnsi="Arial" w:cs="Arial"/>
          <w:b/>
          <w:b/>
          <w:bCs/>
          <w:iCs/>
          <w:color w:val="333399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Cs/>
          <w:color w:val="333399"/>
          <w:sz w:val="32"/>
          <w:szCs w:val="32"/>
          <w:lang w:val="en-US" w:eastAsia="en-US"/>
        </w:rPr>
        <w:t>TRASFERIMENTO VOLONTARIO INDIVIDUALE</w:t>
      </w:r>
    </w:p>
    <w:p>
      <w:pPr>
        <w:pStyle w:val="Normal"/>
        <w:numPr>
          <w:ilvl w:val="0"/>
          <w:numId w:val="0"/>
        </w:numPr>
        <w:ind w:left="357" w:right="641" w:hanging="11"/>
        <w:jc w:val="center"/>
        <w:outlineLvl w:val="0"/>
        <w:rPr>
          <w:rFonts w:ascii="Arial" w:hAnsi="Arial" w:cs="Arial"/>
          <w:b/>
          <w:b/>
          <w:bCs/>
          <w:iCs/>
          <w:color w:val="333399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color w:val="333399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357" w:right="641" w:hanging="11"/>
        <w:jc w:val="center"/>
        <w:outlineLvl w:val="0"/>
        <w:rPr>
          <w:rFonts w:ascii="Arial" w:hAnsi="Arial" w:cs="Arial"/>
          <w:b/>
          <w:b/>
          <w:iCs/>
          <w:color w:val="333399"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iCs/>
          <w:color w:val="333399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333399"/>
        </w:rPr>
        <w:t>Accordo nazionale Azienda - OO.SS. del 28 gennaio 2010</w:t>
      </w:r>
    </w:p>
    <w:p>
      <w:pPr>
        <w:pStyle w:val="Normal"/>
        <w:ind w:left="360" w:right="641" w:hanging="0"/>
        <w:jc w:val="both"/>
        <w:rPr>
          <w:rFonts w:ascii="Arial" w:hAnsi="Arial" w:cs="Arial"/>
          <w:b/>
          <w:b/>
          <w:bCs/>
          <w:iCs/>
          <w:color w:val="333399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Cs/>
          <w:color w:val="333399"/>
          <w:sz w:val="16"/>
          <w:szCs w:val="16"/>
          <w:lang w:val="en-US" w:eastAsia="en-US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1 - NOTE DI CARATTERE GENERALE</w:t>
      </w:r>
    </w:p>
    <w:p>
      <w:pPr>
        <w:pStyle w:val="Normal"/>
        <w:ind w:left="360" w:right="641" w:hanging="0"/>
        <w:jc w:val="both"/>
        <w:rPr/>
      </w:pPr>
      <w:r>
        <w:rPr>
          <w:rFonts w:cs="Arial" w:ascii="Arial" w:hAnsi="Arial"/>
          <w:bCs/>
          <w:color w:val="333399"/>
          <w:sz w:val="22"/>
          <w:szCs w:val="22"/>
        </w:rPr>
        <w:t>Si comunica a tutto il personale che con l’accordo sindacale del 28 gennaio 2010 è stato introdotto per gli anni 2010 - 2011 - 2012 un nuovo sistema di gestione della mobilità territoriale finalizzato a regolamentare le singole domande di trasferimento presentate dai dipendenti interessati a svolgere le proprie mansioni in regioni diverse da quelle di assegnazione.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2 - DESTINATARI DELLA PROCEDURA DI MOBILITA’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Le previsioni dell’accordo sindacale del 28/01/2010 si applicano alle risorse con contratto a tempo indeterminato di livello B, C, D, E, F, che possono presentare una sola domanda di trasferimento all’anno.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Tale richiesta può essere esclusivamente rivolta ad ottenere il trasferimento: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nell’ambito del proprio settore di appartenenza;</w:t>
      </w:r>
    </w:p>
    <w:p>
      <w:pPr>
        <w:pStyle w:val="Normal"/>
        <w:ind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720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a parità di mansione;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720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a parità di regime contrattuale, in relazione ai rapporti di lavoro a tempo parziale;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720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verso una sola provincia di regione diversa da quella di assegnazione.</w:t>
      </w:r>
    </w:p>
    <w:p>
      <w:pPr>
        <w:pStyle w:val="Normal"/>
        <w:ind w:left="360" w:right="641" w:hanging="0"/>
        <w:jc w:val="both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3 - PRESENTAZIONE DELLE DOMANDE</w:t>
      </w:r>
    </w:p>
    <w:p>
      <w:pPr>
        <w:pStyle w:val="Normal"/>
        <w:ind w:left="360" w:right="641" w:hanging="0"/>
        <w:jc w:val="both"/>
        <w:rPr/>
      </w:pPr>
      <w:r>
        <w:rPr>
          <w:rFonts w:cs="Arial" w:ascii="Arial" w:hAnsi="Arial"/>
          <w:bCs/>
          <w:color w:val="333399"/>
          <w:sz w:val="22"/>
          <w:szCs w:val="22"/>
        </w:rPr>
        <w:t xml:space="preserve">Per l’anno 2012 la raccolta delle domande avrà inizio il 1° febbraio e terminerà il 15 febbraio. Tutte le domande di trasferimento devono essere inserite nell’applicativo dedicato al quale è possibile accedere attraverso il portale Intranet </w:t>
      </w:r>
      <w:r>
        <w:rPr>
          <w:rFonts w:cs="Arial" w:ascii="Arial" w:hAnsi="Arial"/>
          <w:b/>
          <w:bCs/>
          <w:color w:val="333399"/>
          <w:sz w:val="22"/>
          <w:szCs w:val="22"/>
        </w:rPr>
        <w:t>Poste</w:t>
      </w:r>
      <w:r>
        <w:rPr>
          <w:rFonts w:cs="Arial" w:ascii="Arial" w:hAnsi="Arial"/>
          <w:bCs/>
          <w:i/>
          <w:color w:val="333399"/>
          <w:sz w:val="22"/>
          <w:szCs w:val="22"/>
        </w:rPr>
        <w:t>per</w:t>
      </w:r>
      <w:r>
        <w:rPr>
          <w:rFonts w:cs="Arial" w:ascii="Arial" w:hAnsi="Arial"/>
          <w:b/>
          <w:bCs/>
          <w:i/>
          <w:color w:val="333399"/>
          <w:sz w:val="22"/>
          <w:szCs w:val="22"/>
        </w:rPr>
        <w:t>Noi</w:t>
      </w:r>
      <w:r>
        <w:rPr>
          <w:rFonts w:cs="Arial" w:ascii="Arial" w:hAnsi="Arial"/>
          <w:bCs/>
          <w:color w:val="333399"/>
          <w:sz w:val="22"/>
          <w:szCs w:val="22"/>
        </w:rPr>
        <w:t>, secondo il percorso di seguito riportato: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720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PosteLavoro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720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Fai da Te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720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Domanda di Trasferimento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Il personale a qualsiasi titolo assente in via continuativa nel periodo dal 1° al 15 febbraio deve essere avvertito dalle strutture territoriali a mezzo telegramma da inviarsi non oltre il 06 febbraio 2012, dell’affissione nelle bacheche aziendali del comunicato al personale relativo all’accordo del 28 gennaio 2010.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I dipendenti che non dispongono di account di dominio aziendale potranno alternativamente: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inserire la domanda a sistema tramite il proprio Responsabile, consegnando allo stesso una copia del modulo di partecipazione datato e firmato;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richiedere l’inserimento a sistema della domanda tramite la propria Funzione di Risorse Umane Regionale, inviando – esclusivamente via fax - il modulo di partecipazione datato e firmato. La data di trasmissione con esito positivo del fax ha valore ai fini della verifica del rispetto dei tempi previsti per la presentazione della richiesta di trasferimento.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</w:r>
    </w:p>
    <w:p>
      <w:pPr>
        <w:pStyle w:val="Normal"/>
        <w:ind w:left="360" w:right="641" w:hanging="0"/>
        <w:jc w:val="both"/>
        <w:rPr/>
      </w:pPr>
      <w:r>
        <w:rPr>
          <w:rFonts w:cs="Arial" w:ascii="Arial" w:hAnsi="Arial"/>
          <w:bCs/>
          <w:color w:val="333399"/>
          <w:sz w:val="22"/>
          <w:szCs w:val="22"/>
        </w:rPr>
        <w:t>Dopo l’inserimento online della richiesta di trasferimento predisposta in formato cartaceo, la stessa deve essere conservata a cura delle funzioni RUR. Qualora tale inserimento venga effettuato dal Responsabile dell’interessato, lo stesso deve inviare il modulo sottoscritto dal dipendente alla funzione RUR territorialmente competente.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La compilazione della domanda di trasferimento, sia on line che cartacea, prevede l’inserimento da parte del dipendente esclusivamente delle seguenti informazioni: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720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provincia di destinazione richiesta;</w:t>
      </w:r>
    </w:p>
    <w:p>
      <w:pPr>
        <w:pStyle w:val="Normal"/>
        <w:numPr>
          <w:ilvl w:val="0"/>
          <w:numId w:val="12"/>
        </w:numPr>
        <w:ind w:left="720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condizioni familiari (punto b.1 dell’accordo 28/01/2010);</w:t>
      </w:r>
    </w:p>
    <w:p>
      <w:pPr>
        <w:pStyle w:val="Normal"/>
        <w:numPr>
          <w:ilvl w:val="0"/>
          <w:numId w:val="12"/>
        </w:numPr>
        <w:ind w:left="720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eventuale sussistenza di patologia elencata all’art. 41 del CCNL/2011.</w:t>
      </w:r>
    </w:p>
    <w:p>
      <w:pPr>
        <w:pStyle w:val="Normal"/>
        <w:ind w:left="360" w:right="641" w:hanging="0"/>
        <w:jc w:val="both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4 - CRITERI DI ACCOGLIMENTO DELLE DOMANDE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Non saranno prese in considerazione le domande di trasferimento pervenute successivamente alla data del 15 febbraio 2012.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I requisiti necessari per essere inseriti nelle graduatorie (punto 1 dell’accordo 28/01/2010) e tutti i criteri di determinazione del punteggio ulteriori a quelli sopra riportati (punti b.2 e b.3 dell’accordo 28/01/2010) vengono automaticamente rilevati dall’applicativo informatico.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22"/>
          <w:szCs w:val="22"/>
        </w:rPr>
        <w:t>I suddetti requisiti, che devono essere posseduti alla data del 31 dicembre 2011, sono:</w:t>
        <w:br/>
      </w:r>
    </w:p>
    <w:p>
      <w:pPr>
        <w:pStyle w:val="Normal"/>
        <w:numPr>
          <w:ilvl w:val="0"/>
          <w:numId w:val="5"/>
        </w:numPr>
        <w:ind w:left="720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anzianità di servizio non inferiore ai 18 mesi: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68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da non riproporzionare per il personale con rapporto di lavoro a tempo parziale;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permanenza nella sede regionale di ultima assegnazione non inferiore ai 18 mesi: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1068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da non riproporzionare per il personale con rapporto di lavoro a tempo parziale;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assenza per malattia non superiore a 20 giorni complessivi: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1068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per il personale con contratto di lavoro a tempo parziale orizzontale le</w:t>
        <w:br/>
        <w:t>giornate di assenza saranno calcolate come per i lavoratori a tempo pieno;</w:t>
      </w:r>
    </w:p>
    <w:p>
      <w:pPr>
        <w:pStyle w:val="Normal"/>
        <w:numPr>
          <w:ilvl w:val="0"/>
          <w:numId w:val="7"/>
        </w:numPr>
        <w:ind w:left="1068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si procederà al riproporzionamento in funzione della ridotta prestazione nell’anno per in caso di part-time verticale;</w:t>
      </w:r>
    </w:p>
    <w:p>
      <w:pPr>
        <w:pStyle w:val="Normal"/>
        <w:numPr>
          <w:ilvl w:val="0"/>
          <w:numId w:val="7"/>
        </w:numPr>
        <w:ind w:left="1068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i due criteri sopra elencati saranno combinati per il calcolo del requisito in caso di part-time misto.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8"/>
          <w:szCs w:val="18"/>
        </w:rPr>
      </w:pPr>
      <w:r>
        <w:rPr>
          <w:rFonts w:cs="Arial" w:ascii="Arial" w:hAnsi="Arial"/>
          <w:bCs/>
          <w:color w:val="333399"/>
          <w:sz w:val="18"/>
          <w:szCs w:val="18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/>
          <w:b/>
          <w:bCs/>
          <w:i/>
          <w:i/>
          <w:iCs/>
          <w:color w:val="333399"/>
          <w:sz w:val="22"/>
          <w:szCs w:val="22"/>
          <w:u w:val="single"/>
        </w:rPr>
      </w:pPr>
      <w:r>
        <w:rPr>
          <w:rFonts w:cs="Arial" w:ascii="Arial" w:hAnsi="Arial"/>
          <w:bCs/>
          <w:color w:val="333399"/>
          <w:sz w:val="22"/>
          <w:szCs w:val="22"/>
        </w:rPr>
        <w:t>Per quanto concerne il requisito di anzianità di servizio, si specifica che maturano i 18 mesi di anzianità le risorse assunte entro il 1 luglio 2010.</w:t>
      </w:r>
    </w:p>
    <w:p>
      <w:pPr>
        <w:pStyle w:val="Normal"/>
        <w:ind w:left="360" w:right="641" w:hanging="0"/>
        <w:jc w:val="both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  <w:u w:val="single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Una volta inserita e salvata la domanda di trasferimento on line, la stessa non può essere modificata né dal dipendente (in possesso dell’account aziendale) né dal Responsabile a cui dovesse essere delegato l’inserimento stesso.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Eventuali richieste di variazione, presentate e valutate in coerenza con le modalità previste dall’accordo, possono essere registrate nella procedura on line dal RUR.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Nel caso in cui il dipendente evidenzi l’applicabilità dell’art. 41 CCNL/2011 per la sua situazione, dovrà: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720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inviare alla funzione RUR competente, dopo aver completato la registrazione on line della propria richiesta di trasferimento la documentazione attestante il proprio stato di salute secondo i termini suddetti;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720" w:right="641" w:hanging="360"/>
        <w:jc w:val="both"/>
        <w:rPr/>
      </w:pPr>
      <w:r>
        <w:rPr>
          <w:rFonts w:cs="Arial" w:ascii="Arial" w:hAnsi="Arial"/>
          <w:bCs/>
          <w:color w:val="333399"/>
          <w:sz w:val="22"/>
          <w:szCs w:val="22"/>
        </w:rPr>
        <w:t>se non in possesso di un account aziendale, allegare la documentazione di cui al precedente punto al modulo cartaceo che deve essere presentato al proprio Responsabile o alla funzione RUR competente per l’inserimento nella procedura online.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Nel caso in cui la citata documentazione venga consegnata al Responsabile, quest’ultimo deve fare pervenire la stessa al RUR competente.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Al termine dell’inserimento, la procedura on line consente di stampare un documento (“ricevuta”) attestante le informazioni registrate e la data del loro inserimento.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Qualora l’inserimento on line avvenga da parte del Responsabile, sarà sua cura: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720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consegnare copia della “ricevuta” al dipendente;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720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inviare contestualmente al RUR sia la richiesta di trasferimento predisposta dal dipendente in formato cartaceo, sia copia della “ricevuta”.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Qualora l’inserimento on line avvenga da parte del RUR sarà sua cura: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720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far pervenire copia della “ricevuta” al dipendente;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720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archiviare la richiesta di trasferimento predisposta dal dipendente in formato cartaceo e la relativa “ricevuta”.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Le domande di trasferimento hanno validità fino alla pubblicazione dei nuovi elenchi.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5 - GRADUATORIE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Si rammenta che saranno inserite nelle graduatorie solo ed esclusivamente le domande di trasferimento che risultano in possesso dei requisiti previsti al punto 1 dell’accordo del 28 gennaio 2010. Conseguentemente, fino a tale data, continueranno a produrre effetto le graduatorie relative all’anno 2011.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Conclusa la fase di inserimento delle domande di partecipazione, vengono elaborate le graduatorie provvisorie distinte in base: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alla provincia di destinazione;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right="641" w:hanging="360"/>
        <w:jc w:val="both"/>
        <w:rPr/>
      </w:pPr>
      <w:r>
        <w:rPr>
          <w:rFonts w:cs="Arial" w:ascii="Arial" w:hAnsi="Arial"/>
          <w:bCs/>
          <w:color w:val="333399"/>
          <w:sz w:val="22"/>
          <w:szCs w:val="22"/>
        </w:rPr>
        <w:t>nell’ambito della medesima provincia di destinazione, al settore di appartenenza/mansione/regime contrattuale individuale (full-time/part-time senza distinzione di tipo e percentuale).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Nel caso in cui il dipendente abbia dichiarato di essere affetto da una delle patologie indicate dall’art. 41 CCNL/2011 lo stesso non sarà inserito in graduatoria e la relativa richiesta verrà valutata indipendentemente dai criteri definiti dall’accordo del 28 gennaio 2010.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Le graduatorie provvisorie vengono affisse nelle bacheche aziendali. Entro e non oltre tre giorni dall’affissione (escluso il giorno dell’affissione stessa), gli interessati possono inviare via fax alle funzioni RUR eventuali osservazioni e/o eccezioni alla graduatoria stessa. Ne consegue che tali eccezioni non possono in ogni caso determinare una variazione della provincia di destinazione originariamente richiesta.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Tali osservazioni e/o eccezioni potranno essere presentate esclusivamente utilizzando il modulo appositamente predisposto che deve essere inviato via fax al RUR. Le richieste pervenute saranno esaminate entro tre giorni dalla ricezione.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Terminata l’attività sopra descritta, le graduatorie saranno considerate definitive, verranno affisse nelle bacheche aziendali e saranno valide fino alla pubblicazione dei nuovi elenchi relativi all’anno di competenza.</w:t>
      </w:r>
    </w:p>
    <w:p>
      <w:pPr>
        <w:pStyle w:val="Normal"/>
        <w:ind w:left="360" w:right="641" w:hanging="0"/>
        <w:jc w:val="both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6 - TRASFERIMENTI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Ai fini dell’effettivo trasferimento la funzione RUR cedente deve: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720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verificare la permanenza della specifica idoneità della risorsa alle relative mansioni da svolgere nella sede di destinazione;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720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verificare il definitivo inserimento in Azienda del dipendente che, pertanto, deve alternativamente essere stato: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assunto con contratto a tempo indeterminato;</w:t>
      </w:r>
    </w:p>
    <w:p>
      <w:pPr>
        <w:pStyle w:val="Normal"/>
        <w:numPr>
          <w:ilvl w:val="0"/>
          <w:numId w:val="3"/>
        </w:numPr>
        <w:ind w:left="720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assunto in virtù di sentenza passata in giudicato;</w:t>
      </w:r>
    </w:p>
    <w:p>
      <w:pPr>
        <w:pStyle w:val="Normal"/>
        <w:numPr>
          <w:ilvl w:val="0"/>
          <w:numId w:val="3"/>
        </w:numPr>
        <w:ind w:left="720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assunto a seguito di sottoscrizione di verbale individuale di conciliazione, ai sensi dell’accordo del 13 gennaio 2006, del 10 luglio 2008 o del 27 luglio 2010.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720" w:right="641" w:hanging="36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contattare direttamente il dipendente interessato, per definire l’effettivo trasferimento.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In caso di rinuncia al trasferimento richiesto, il dipendente deve comunicare la stessa - a mezzo fax - alla funzione RUR di appartenenza entro due giorni dalla data in cui è stato contattato per il trasferimento stesso.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.</w:t>
      </w:r>
    </w:p>
    <w:p>
      <w:pPr>
        <w:pStyle w:val="Normal"/>
        <w:ind w:left="360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</w:r>
    </w:p>
    <w:p>
      <w:pPr>
        <w:pStyle w:val="Normal"/>
        <w:ind w:right="458" w:firstLine="360"/>
        <w:rPr/>
      </w:pPr>
      <w:r>
        <w:rPr>
          <w:rFonts w:cs="Arial" w:ascii="Arial" w:hAnsi="Arial"/>
          <w:color w:val="333399"/>
          <w:sz w:val="22"/>
          <w:szCs w:val="22"/>
        </w:rPr>
        <w:t>Roma, xxxx</w:t>
      </w:r>
      <w:r>
        <w:rPr>
          <w:rFonts w:cs="Arial" w:ascii="Arial" w:hAnsi="Arial"/>
          <w:i/>
          <w:color w:val="333399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333399"/>
          <w:sz w:val="22"/>
          <w:szCs w:val="22"/>
        </w:rPr>
        <w:t xml:space="preserve">Risorse Umane e Organizzazione </w:t>
      </w:r>
    </w:p>
    <w:p>
      <w:pPr>
        <w:pStyle w:val="Normal"/>
        <w:ind w:left="567" w:right="641" w:hanging="0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</w:r>
    </w:p>
    <w:p>
      <w:pPr>
        <w:pStyle w:val="Normal"/>
        <w:ind w:left="567" w:right="641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157480</wp:posOffset>
                </wp:positionV>
                <wp:extent cx="5715000" cy="93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3.55pt;mso-wrap-distance-left:9.05pt;mso-wrap-distance-right:9.05pt;mso-wrap-distance-top:0pt;mso-wrap-distance-bottom:0pt;margin-top:12.4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ragraph">
            <wp:posOffset>-222250</wp:posOffset>
          </wp:positionV>
          <wp:extent cx="7273290" cy="10287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7329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NewRomanPS-ItalicMT" w:cs="Arial"/>
      <w:color w:val="000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8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52:00Z</dcterms:created>
  <dc:creator>rita marinaro</dc:creator>
  <dc:description/>
  <cp:keywords/>
  <dc:language>en-US</dc:language>
  <cp:lastModifiedBy>CISL</cp:lastModifiedBy>
  <cp:lastPrinted>2012-01-31T17:50:00Z</cp:lastPrinted>
  <dcterms:modified xsi:type="dcterms:W3CDTF">2012-01-31T16:52:00Z</dcterms:modified>
  <cp:revision>2</cp:revision>
  <dc:subject/>
  <dc:title>Comunicazione al personale</dc:title>
</cp:coreProperties>
</file>